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51"/>
      </w:tblGrid>
      <w:tr>
        <w:trPr/>
        <w:tc>
          <w:tcPr>
            <w:tcW w:w="195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1104900" cy="97345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LPAK INSTRUMENTS &amp; CONTRO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d no. 16,N.R.Industrial Estate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.25/3,Hingane Khurd, Vithalwadi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 U N E-411 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l : 020-2434 63 63/2434 68 02, Fax : 020-2434 63 6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0"/>
                <w:lang w:val="fr-FR"/>
              </w:rPr>
              <w:t>E mail</w:t>
            </w:r>
            <w:r>
              <w:rPr>
                <w:sz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fr-FR"/>
                </w:rPr>
                <w:t>kalpakpune@vsnl.com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NAIRE FOR KALPAK LEAK TESTER</w:t>
      </w:r>
    </w:p>
    <w:p>
      <w:pPr>
        <w:pStyle w:val="Normal"/>
        <w:rPr/>
      </w:pPr>
      <w:r>
        <w:rPr/>
        <w:t>Company Details: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30"/>
        <w:gridCol w:w="900"/>
        <w:gridCol w:w="180"/>
        <w:gridCol w:w="446"/>
        <w:gridCol w:w="2571"/>
      </w:tblGrid>
      <w:tr>
        <w:trPr/>
        <w:tc>
          <w:tcPr>
            <w:tcW w:w="2538" w:type="dxa"/>
            <w:tcBorders/>
          </w:tcPr>
          <w:p>
            <w:pPr>
              <w:pStyle w:val="Heading2"/>
              <w:rPr/>
            </w:pPr>
            <w:r>
              <w:rPr/>
              <w:t xml:space="preserve">Company </w:t>
            </w:r>
          </w:p>
        </w:tc>
        <w:tc>
          <w:tcPr>
            <w:tcW w:w="742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538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 xml:space="preserve">Address  </w:t>
            </w:r>
          </w:p>
        </w:tc>
        <w:tc>
          <w:tcPr>
            <w:tcW w:w="742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253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53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IN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Heading2"/>
              <w:rPr/>
            </w:pPr>
            <w:r>
              <w:rPr/>
              <w:t>Contact Person</w:t>
            </w:r>
          </w:p>
        </w:tc>
        <w:tc>
          <w:tcPr>
            <w:tcW w:w="742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Heading2"/>
              <w:rPr/>
            </w:pPr>
            <w:r>
              <w:rPr/>
              <w:t>Designation</w:t>
            </w:r>
          </w:p>
        </w:tc>
        <w:tc>
          <w:tcPr>
            <w:tcW w:w="742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Heading2"/>
              <w:rPr/>
            </w:pPr>
            <w:r>
              <w:rPr/>
              <w:t>Tel No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No.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bile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Description and application of the compon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etailed drawing of the component: Enclosed/ Not Enclosed (You may send soft copy of file of size less than 1 MB to avoid downloading difficulties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ature of test to be conducted on i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Test pressure and toleran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edium used in actual practi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edia preferred for test purpos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ermissible leak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Volume of compon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ycle time of test excluding loading/unloadin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s it a random test or 100% tes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51"/>
      </w:tblGrid>
      <w:tr>
        <w:trPr/>
        <w:tc>
          <w:tcPr>
            <w:tcW w:w="195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1104900" cy="973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LPAK INSTRUMENTS &amp; CONTRO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d no. 16,N.R.Industrial Estate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.25/3,Hingane Khurd, Vithalwadi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 U N E-411 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l : 020-2434 63 63/2434 68 02, Fax : 020-2434 63 6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0"/>
                <w:lang w:val="fr-FR"/>
              </w:rPr>
              <w:t>E mail</w:t>
            </w:r>
            <w:r>
              <w:rPr>
                <w:sz w:val="20"/>
                <w:lang w:val="fr-FR"/>
              </w:rPr>
              <w:t>: kalpakpune@vsnl.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NAIRE FOR KALPAK LEAK TES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TD…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esent leak testing metho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Type of leakage you intend measuring</w:t>
      </w:r>
      <w:r>
        <w:rPr>
          <w:b/>
          <w:bCs/>
          <w:sz w:val="22"/>
          <w:lang w:val="en-US" w:eastAsia="en-US"/>
        </w:rPr>
        <w:t>:  (Tick whichever applicable)</w:t>
      </w:r>
    </w:p>
    <w:p>
      <w:pPr>
        <w:pStyle w:val="Normal"/>
        <w:ind w:left="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tbl>
      <w:tblPr>
        <w:tblW w:w="93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08"/>
        <w:gridCol w:w="6213"/>
      </w:tblGrid>
      <w:tr>
        <w:trPr/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1.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rosity of casting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2.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elding joint leak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3.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l/ gasket leakage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4.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s: Please specify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Fixture &amp; fixturing presently employ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. Fixture &amp; fixturing requir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.  Whether testing required should be automatic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.   Details of pneumatic supply available with y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.   Is vacuum supply available with you? If so give detail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8.   Are you sending a sample piece to us for evaluation?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9. Additional Requirements to be incorporated in Software such as Special Test Report formats/ Dat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nalysis requirements to be incorporat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sign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e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pakpune@vsn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5:00Z</dcterms:created>
  <dc:creator>KALPAK</dc:creator>
  <dc:description/>
  <dc:language>en-US</dc:language>
  <cp:lastModifiedBy>KALPAK</cp:lastModifiedBy>
  <dcterms:modified xsi:type="dcterms:W3CDTF">2007-07-02T07:15:00Z</dcterms:modified>
  <cp:revision>1</cp:revision>
  <dc:subject/>
  <dc:title> </dc:title>
</cp:coreProperties>
</file>