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1"/>
      </w:tblGrid>
      <w:tr>
        <w:trPr/>
        <w:tc>
          <w:tcPr>
            <w:tcW w:w="195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U N E  -  411 051, IN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el : +91 20 2434 63 63/68 02, Fax : +91 20 2434 63 63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lang w:val="fr-FR"/>
              </w:rPr>
              <w:t>E mail</w:t>
            </w:r>
            <w:r>
              <w:rPr>
                <w:lang w:val="fr-FR"/>
              </w:rPr>
              <w:t>: kalpakpune@vsn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Questionnaire for Kalpak STM Automatic Spring Tester</w:t>
      </w:r>
    </w:p>
    <w:p>
      <w:pPr>
        <w:pStyle w:val="Normal"/>
        <w:rPr/>
      </w:pPr>
      <w:r>
        <w:rPr/>
        <w:t>Company Detail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9"/>
        <w:gridCol w:w="900"/>
        <w:gridCol w:w="180"/>
        <w:gridCol w:w="446"/>
        <w:gridCol w:w="257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pany 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dress  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ct Person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ignation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 No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No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il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details and Applicatio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5"/>
        <w:gridCol w:w="494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l No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ype</w:t>
            </w: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  <w:sz w:val="22"/>
              </w:rPr>
              <w:t>of Spring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z w:val="22"/>
              </w:rPr>
              <w:t xml:space="preserve"> to be teste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d use/application of the spring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st Specification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50"/>
        <w:gridCol w:w="1176"/>
        <w:gridCol w:w="3645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test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xture/Grip Require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Standard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NSILE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AGG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TESTS (PL SPECIFY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 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3. Test Sample Details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9"/>
        <w:gridCol w:w="401"/>
        <w:gridCol w:w="1626"/>
        <w:gridCol w:w="7"/>
        <w:gridCol w:w="1589"/>
        <w:gridCol w:w="2280"/>
        <w:gridCol w:w="1748"/>
        <w:gridCol w:w="3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ing Height 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pring Width / Di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gridSpan w:val="6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U N E  -  411 051, IN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el : +91 20 2434 63 63/68 02, Fax : +91 20 2434 63 63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b/>
                <w:lang w:val="fr-FR"/>
              </w:rPr>
              <w:t>E mail</w:t>
            </w:r>
            <w:r>
              <w:rPr>
                <w:lang w:val="fr-FR"/>
              </w:rPr>
              <w:t>: kalpakpune@vsnl.com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D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Test Specifications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0"/>
        <w:gridCol w:w="1340"/>
        <w:gridCol w:w="1422"/>
        <w:gridCol w:w="6"/>
        <w:gridCol w:w="1642"/>
        <w:gridCol w:w="1730"/>
        <w:gridCol w:w="178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ring Load (in Kgf/N/Lbs)</w:t>
            </w:r>
            <w:r>
              <w:rPr>
                <w:b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Extension/Elongation in mm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sting Speed Requir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0"/>
        <w:gridCol w:w="2230"/>
        <w:gridCol w:w="4540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ing Spe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/min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esting Speed is required for selecting main drive syst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Test Standards followed in Testing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lease Enclose Extract of the Test Standard such as IS, BS, ASTM,DIN followed by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7. Test Report Requirement: </w:t>
      </w:r>
      <w:r>
        <w:rPr>
          <w:i/>
          <w:iCs/>
          <w:sz w:val="22"/>
        </w:rPr>
        <w:t>tick the parameters to be included in test report.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b/>
          <w:bCs/>
          <w:sz w:val="22"/>
        </w:rPr>
        <w:t>Free Height:</w:t>
        <w:tab/>
        <w:t>Spring Rate:</w:t>
        <w:tab/>
        <w:t>Three Point Measurement:</w:t>
        <w:tab/>
        <w:t>Solid Heigh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Statistical Calculation and Report:</w:t>
        <w:tab/>
        <w:t xml:space="preserve">Graphs and Charts:    </w:t>
        <w:tab/>
        <w:t>Any 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Special Tests/Special Requirements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g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0:00Z</dcterms:created>
  <dc:creator>KALPAK</dc:creator>
  <dc:description/>
  <dc:language>en-US</dc:language>
  <cp:lastModifiedBy>KALPAK</cp:lastModifiedBy>
  <dcterms:modified xsi:type="dcterms:W3CDTF">2007-07-02T08:01:00Z</dcterms:modified>
  <cp:revision>1</cp:revision>
  <dc:subject/>
  <dc:title> </dc:title>
</cp:coreProperties>
</file>