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1"/>
      </w:tblGrid>
      <w:tr>
        <w:trPr/>
        <w:tc>
          <w:tcPr>
            <w:tcW w:w="195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U N E-411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: 020-2434 63 63/2434 68 02, Fax : 020-2434 63 6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lang w:val="fr-FR"/>
              </w:rPr>
              <w:t>E mail</w:t>
            </w:r>
            <w:r>
              <w:rPr>
                <w:lang w:val="fr-FR"/>
              </w:rPr>
              <w:t>: kalpakpune@vsnl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QUESTIONNAIRE </w:t>
      </w:r>
    </w:p>
    <w:p>
      <w:pPr>
        <w:pStyle w:val="Normal"/>
        <w:jc w:val="center"/>
        <w:rPr/>
      </w:pPr>
      <w:r>
        <w:rPr>
          <w:b/>
          <w:sz w:val="22"/>
        </w:rPr>
        <w:t>FOR KALPAK UNIVERSAL TESTING MACHINE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>Company Detail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900"/>
        <w:gridCol w:w="180"/>
        <w:gridCol w:w="446"/>
        <w:gridCol w:w="257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pany 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dress  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act Person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ignation</w:t>
            </w:r>
          </w:p>
        </w:tc>
        <w:tc>
          <w:tcPr>
            <w:tcW w:w="81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No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il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Machine Configuration Required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8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(</w:t>
            </w:r>
            <w:r>
              <w:rPr>
                <w:b w:val="false"/>
                <w:i/>
                <w:iCs/>
              </w:rPr>
              <w:t>Tick option required.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/Computerised/ Hydraulic/Servo Hydrauli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ximum Load Capacit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ad resolu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ss head Height in m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izontal Test Space in m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ze in mm</w:t>
            </w:r>
          </w:p>
          <w:p>
            <w:pPr>
              <w:pStyle w:val="Heading2"/>
              <w:rPr/>
            </w:pPr>
            <w:r>
              <w:rPr/>
              <w:t>Height X Width X Dept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sting Spee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itional Load Cells require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tional Feature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xtensometer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Hot Air Circulation Chamber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C Configuration Required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additional Requirement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1.Materials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aterials to be tested </w:t>
            </w:r>
            <w:r>
              <w:rPr>
                <w:sz w:val="22"/>
              </w:rPr>
              <w:t xml:space="preserve"> (e.g. Metals, Rubber, Plastics, Paper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onents to be test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2. Type of Tests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50"/>
        <w:gridCol w:w="1176"/>
        <w:gridCol w:w="3645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ype of test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quir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xture/Grip Specific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st Standard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SILE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MPRE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HE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X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TESTS (PL SPECIFY.)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c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004"/>
      </w:tblGrid>
      <w:tr>
        <w:trPr/>
        <w:tc>
          <w:tcPr>
            <w:tcW w:w="196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U N E-411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: 020-2434 63 63/2434 68 02, Fax : 020-2434 63 6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lang w:val="fr-FR"/>
              </w:rPr>
              <w:t>E mail</w:t>
            </w:r>
            <w:r>
              <w:rPr>
                <w:lang w:val="fr-FR"/>
              </w:rPr>
              <w:t>: kalpakpune@vsnl.com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CONTD.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3. Test Sample Detail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1440"/>
        <w:gridCol w:w="900"/>
        <w:gridCol w:w="1800"/>
        <w:gridCol w:w="171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p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mensions in m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t/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ckness/D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uge Lengt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Sample dimension for tensile/compression specimens are required for selecting suitable fixtures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4. Force Requiremen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980"/>
        <w:gridCol w:w="1919"/>
        <w:gridCol w:w="32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 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pected Breaking Load ( N/KN/LBs/KG/Tons) </w:t>
            </w:r>
            <w:r>
              <w:rPr>
                <w:b w:val="false"/>
                <w:i/>
                <w:iCs/>
                <w:sz w:val="22"/>
              </w:rPr>
              <w:t>Tick Units required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cted breaking load is required for selecting suitable Load C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Extension/Elongation Requiremen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0"/>
        <w:gridCol w:w="1781"/>
        <w:gridCol w:w="1598"/>
        <w:gridCol w:w="32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 No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Expected Extension in mm or % of Gauge Lengt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to be conduc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cted Extension is required to select max. cross head travel requ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Testing Speed Requir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0"/>
        <w:gridCol w:w="2230"/>
        <w:gridCol w:w="4540"/>
      </w:tblGrid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l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ing Spee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/min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sting Speed is required for selecting main drive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e any tests are to be conducted at elevated temperatures please furnish detail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 followed for Testing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nclose Extract of the Test Standards like IS, BS, ASTM, DIN, to be followed by you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ny other special tests/special requirements are required, please give detail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ignation:</w:t>
        <w:tab/>
        <w:tab/>
        <w:tab/>
        <w:tab/>
        <w:tab/>
        <w:t xml:space="preserve">Date: </w:t>
      </w:r>
    </w:p>
    <w:sectPr>
      <w:type w:val="nextPage"/>
      <w:pgSz w:w="11906" w:h="16838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0:00Z</dcterms:created>
  <dc:creator>MR. SIDHAYE</dc:creator>
  <dc:description/>
  <dc:language>en-US</dc:language>
  <cp:lastModifiedBy>KALPAK</cp:lastModifiedBy>
  <cp:lastPrinted>2004-02-27T14:52:00Z</cp:lastPrinted>
  <dcterms:modified xsi:type="dcterms:W3CDTF">2007-07-02T07:52:00Z</dcterms:modified>
  <cp:revision>14</cp:revision>
  <dc:subject/>
  <dc:title>KALPAK INSTRUMENTS &amp; CONTROLS</dc:title>
</cp:coreProperties>
</file>